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197-67</w:t>
      </w:r>
    </w:p>
    <w:p>
      <w:pPr>
        <w:pStyle w:val="Normal"/>
        <w:rPr/>
      </w:pPr>
      <w:r>
        <w:rPr/>
        <w:t>дело № 05-049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9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мирова Ширзада Шахбаз огл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8.02.2025 в 00:00 по адресу: *, Амир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почтовая корреспонденция, вернулась в связи с истечением срока хранения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мирова Ширзада Шахбаз оглы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